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邢台双力车辆配件厂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4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8826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22225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040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邢台双力车辆配件厂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42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16205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20320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2-29T01:24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