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邢台双力车辆配件厂</w:t>
      </w:r>
      <w:bookmarkEnd w:id="0"/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42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视频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宋体" w:hAnsi="宋体"/>
                <w:b/>
                <w:sz w:val="24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9735</wp:posOffset>
                  </wp:positionH>
                  <wp:positionV relativeFrom="paragraph">
                    <wp:posOffset>95250</wp:posOffset>
                  </wp:positionV>
                  <wp:extent cx="752475" cy="6286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162"/>
        <w:gridCol w:w="1080"/>
        <w:gridCol w:w="158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05910</wp:posOffset>
                  </wp:positionH>
                  <wp:positionV relativeFrom="paragraph">
                    <wp:posOffset>24130</wp:posOffset>
                  </wp:positionV>
                  <wp:extent cx="752475" cy="6286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left" w:pos="7872" w:leader="none"/>
              </w:tabs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2.2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邢台双力车辆配件厂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342-2022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22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 xml:space="preserve"> </w:t>
      </w:r>
      <w:r>
        <w:rPr/>
        <w:t>月</w:t>
      </w:r>
      <w:r>
        <w:rPr>
          <w:lang w:val="en-US" w:eastAsia="zh-CN"/>
        </w:rPr>
        <w:t>29</w:t>
      </w:r>
      <w:r>
        <w:rPr/>
        <w:t xml:space="preserve">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远程视频</w:t>
      </w:r>
      <w:r>
        <w:rPr>
          <w:rFonts w:eastAsia="Times New Roman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宋体" w:hAnsi="宋体"/>
                <w:b/>
                <w:sz w:val="24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116840</wp:posOffset>
                  </wp:positionV>
                  <wp:extent cx="752475" cy="62865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072"/>
        <w:gridCol w:w="1185"/>
        <w:gridCol w:w="1571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33520</wp:posOffset>
                  </wp:positionH>
                  <wp:positionV relativeFrom="paragraph">
                    <wp:posOffset>4445</wp:posOffset>
                  </wp:positionV>
                  <wp:extent cx="752475" cy="62865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left" w:pos="7908" w:leader="none"/>
              </w:tabs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2.2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2-12-28T03:27:4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