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63"/>
        <w:gridCol w:w="662"/>
        <w:gridCol w:w="647"/>
        <w:gridCol w:w="453"/>
        <w:gridCol w:w="1688"/>
        <w:gridCol w:w="300"/>
        <w:gridCol w:w="1025"/>
        <w:gridCol w:w="1398"/>
        <w:gridCol w:w="789"/>
        <w:gridCol w:w="666"/>
      </w:tblGrid>
      <w:tr>
        <w:trPr>
          <w:trHeight w:val="2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双力车辆配件厂</w:t>
            </w:r>
            <w:bookmarkEnd w:id="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立文</w:t>
            </w:r>
            <w:bookmarkEnd w:id="3"/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0981363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平乡县节固乡南周章村</w:t>
            </w:r>
            <w:bookmarkEnd w:id="1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平乡县节固乡南周章村</w:t>
            </w:r>
            <w:bookmarkEnd w:id="13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22.03.02</w:t>
            </w:r>
            <w:bookmarkEnd w:id="17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车辆配件（五金冲压件）的加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机械配件的加工。</w:t>
            </w:r>
            <w:bookmarkEnd w:id="19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0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20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22.03.0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1" w:name="审批日期"/>
      <w:r>
        <w:rPr>
          <w:rFonts w:cs="宋体" w:ascii="宋体" w:hAnsi="宋体"/>
          <w:color w:val="000000"/>
          <w:kern w:val="0"/>
          <w:szCs w:val="21"/>
        </w:rPr>
        <w:t>2022-12-27</w:t>
      </w:r>
      <w:bookmarkEnd w:id="21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7T03:46:1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