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宝航远通供应链管理有限责任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2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宝航远通供应链管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2-2020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1-14T00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