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2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3"/>
        <w:gridCol w:w="762"/>
        <w:gridCol w:w="494"/>
        <w:gridCol w:w="181"/>
        <w:gridCol w:w="1425"/>
        <w:gridCol w:w="1325"/>
        <w:gridCol w:w="2763"/>
        <w:gridCol w:w="653"/>
      </w:tblGrid>
      <w:tr>
        <w:trPr>
          <w:trHeight w:val="2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宝航远通供应链管理有限责任公司</w:t>
            </w:r>
            <w:bookmarkEnd w:id="2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跃宾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981171</w:t>
            </w:r>
            <w:bookmarkEnd w:id="4"/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清河嘉园东区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45-3</w:t>
            </w:r>
            <w:bookmarkEnd w:id="11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阳坊镇东贯市东路甲二号院</w:t>
            </w:r>
            <w:bookmarkEnd w:id="12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6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所涉及场所的相关职业健康安全管理活动</w:t>
            </w:r>
            <w:bookmarkEnd w:id="17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赫炳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168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海远通物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7T03:40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