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32-2022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25"/>
        <w:gridCol w:w="688"/>
        <w:gridCol w:w="937"/>
        <w:gridCol w:w="150"/>
        <w:gridCol w:w="1550"/>
        <w:gridCol w:w="1275"/>
        <w:gridCol w:w="2188"/>
        <w:gridCol w:w="828"/>
      </w:tblGrid>
      <w:tr>
        <w:trPr>
          <w:trHeight w:val="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科梦风电设备唐山有限公司</w:t>
            </w:r>
            <w:bookmarkEnd w:id="2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宋灯雄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269112977</w:t>
            </w:r>
            <w:bookmarkEnd w:id="4"/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曹妃甸工业区装备制造园区十里海西路北侧、十里海中路西侧</w:t>
            </w:r>
            <w:bookmarkEnd w:id="1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唐山市唐海县曹妃甸工业园 装备制造园区十里海西路北侧、十里海中路西侧</w:t>
            </w:r>
            <w:bookmarkEnd w:id="12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5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1;17.10.02</w:t>
            </w:r>
            <w:bookmarkEnd w:id="16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设备的零部件生产所涉及场所的相关环境管理活动</w:t>
            </w:r>
            <w:bookmarkEnd w:id="17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8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1,17.10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54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2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3:3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