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3520</wp:posOffset>
            </wp:positionH>
            <wp:positionV relativeFrom="paragraph">
              <wp:posOffset>-95250</wp:posOffset>
            </wp:positionV>
            <wp:extent cx="6626225" cy="951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科梦风电设备唐山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32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网络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6400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6400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09"/>
        <w:gridCol w:w="1417"/>
        <w:gridCol w:w="1134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699" w:hRule="atLeast"/>
        </w:trPr>
        <w:tc>
          <w:tcPr>
            <w:tcW w:w="9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06400" cy="20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3.1.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2415</wp:posOffset>
            </wp:positionH>
            <wp:positionV relativeFrom="paragraph">
              <wp:posOffset>-95250</wp:posOffset>
            </wp:positionV>
            <wp:extent cx="6776085" cy="9627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科梦风电设备唐山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32-2022-E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/>
        <w:t>202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网络会议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95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40513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40513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09"/>
        <w:gridCol w:w="1559"/>
        <w:gridCol w:w="1134"/>
        <w:gridCol w:w="1843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4070" w:hRule="atLeast"/>
        </w:trPr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064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3.1.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170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 lin</cp:lastModifiedBy>
  <cp:lastPrinted>2018-05-30T17:00:00Z</cp:lastPrinted>
  <dcterms:modified xsi:type="dcterms:W3CDTF">2023-01-08T03:06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