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华夏运维科技（北京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5365" cy="596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596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3-01-06T06:19:00Z</dcterms:modified>
  <cp:revision>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