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华夏运维科技（北京）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华夏运维科技（北京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6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1-06T00:3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