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惢一模具有限公司</w:t>
            </w:r>
            <w:bookmarkEnd w:id="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流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7941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长丰双凤经济开发区凤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长丰双凤经济开发区凤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冲压件的生产与售后服务</w:t>
            </w:r>
            <w:bookmarkEnd w:id="17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6039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061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7T02:43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