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1-2018-Q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兰阀流体控制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1-13T08:12:3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