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兰阀流体控制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241-2018-QE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兰阀流体控制设备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Cs/>
          <w:sz w:val="24"/>
        </w:rPr>
        <w:t>0241-2018-QE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1-11T03:13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