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41-2018-QE-2020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重庆兰阀流体控制设备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3-67188413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725660020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杨健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流体控制设备、仪器仪表、阀门及配件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流体控制设备、仪器仪表、阀门及配件的销售所涉及的相关环境管理活动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12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20-01-10T08:10:46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