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3"/>
        <w:gridCol w:w="650"/>
        <w:gridCol w:w="120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惢一模具有限公司</w:t>
            </w:r>
            <w:bookmarkEnd w:id="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范流太</w:t>
            </w:r>
            <w:bookmarkEnd w:id="3"/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79410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长丰双凤经济开发区凤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长丰双凤经济开发区凤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09.00</w:t>
            </w:r>
            <w:bookmarkEnd w:id="17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冲压件的生产与售后服务</w:t>
            </w:r>
            <w:bookmarkEnd w:id="18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5603958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09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0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7T02:42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