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32-2018-2022</w:t>
      </w:r>
      <w:bookmarkEnd w:id="0"/>
    </w:p>
    <w:p>
      <w:pPr>
        <w:pStyle w:val="Normal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微浪电子科技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叶明</w:t>
      </w:r>
      <w:r>
        <w:rPr>
          <w:rFonts w:cs="Calibri" w:eastAsia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2.12.29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2</w:t>
            </w:r>
            <w:r>
              <w:rPr>
                <w:rFonts w:ascii="宋体;SimSun" w:hAnsi="宋体;SimSun" w:cs="宋体;SimSun"/>
                <w:bCs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询</w:t>
            </w:r>
            <w:r>
              <w:rPr>
                <w:rFonts w:ascii="宋体;SimSun" w:hAnsi="宋体;SimSun" w:cs="宋体;SimSun"/>
                <w:szCs w:val="21"/>
              </w:rPr>
              <w:t>问</w:t>
            </w:r>
            <w:r>
              <w:rPr>
                <w:rFonts w:ascii="宋体;SimSun" w:hAnsi="宋体;SimSun" w:cs="宋体;SimSun"/>
                <w:szCs w:val="21"/>
              </w:rPr>
              <w:t>管理者代表刘广清在体系运行一年中所做的工作：主要是维护体系的有效运行，定期开展周期检定工作，对测量设备进行计量确认，对高度控制的测量过程做好监视工作。积极与企业开展在线校准科研项目，为企业在线测量探索可靠计量方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技术部刘建兵，企业建立的标准表法气体流量标准装置关键环节，通过不同喷嘴的开度来调节流量以满足用户的不同流量需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积极参与行业标准、国家标准以及规范的起草编写工作，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参与了《旋进旋涡流量计在线检测规范》的编写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（计量管理）、技术部、采购部、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制定的质量目标。是否分解到各部门。是否有具体指标，是否可测量和考核？查考核记录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3</w:t>
            </w:r>
            <w:r>
              <w:rPr>
                <w:rFonts w:ascii="宋体;SimSun" w:hAnsi="宋体;SimSun" w:cs="宋体;SimSun"/>
                <w:bCs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质量目标，</w:t>
            </w:r>
            <w:r>
              <w:rPr>
                <w:rFonts w:ascii="Times New Roman" w:hAnsi="Times New Roman" w:cs="Times New Roman"/>
                <w:kern w:val="0"/>
              </w:rPr>
              <w:t>查质检部</w:t>
            </w:r>
            <w:r>
              <w:rPr>
                <w:rFonts w:cs="Times New Roman" w:ascii="Times New Roman" w:hAnsi="Times New Roman"/>
                <w:kern w:val="0"/>
              </w:rPr>
              <w:t>2022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月到</w:t>
            </w: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ascii="Times New Roman" w:hAnsi="Times New Roman" w:cs="Times New Roman"/>
                <w:kern w:val="0"/>
              </w:rPr>
              <w:t>月质量目标完成情况检查表，按目标、措施、完成情况进行统计，记录内容全，每月统计，质量目标管理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（计量管理）、技术部、采购部、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</w:tr>
      <w:tr>
        <w:trPr>
          <w:trHeight w:val="4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管理评审情况，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4</w:t>
            </w:r>
            <w:r>
              <w:rPr>
                <w:rFonts w:ascii="宋体;SimSun" w:hAnsi="宋体;SimSun" w:cs="宋体;SimSun"/>
                <w:bCs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领导为系统的了解和评价一年来测量管理体系运行的情况，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组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召开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测量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体系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审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议由刘广清主持，总经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领导参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会议通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系内审和体系运行过程中发现的问题、目标完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况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顾客反馈的信息、测量控制趋势等，针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问题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制定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改进措施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提出评审报告。管理评审结论为：企业测量管理体系运行有效，符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B/T 19022-20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标准要求。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（计量管理）、技术部、采购部、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2.2</w:t>
            </w:r>
            <w:r>
              <w:rPr>
                <w:rFonts w:ascii="宋体;SimSun" w:hAnsi="宋体;SimSun" w:cs="宋体;SimSun"/>
                <w:bCs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编制了《与顾客和相关方沟通程序》。一年来，销售部进行了“顾客满意度调查”，顾客的反馈较好，满意率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96.3% </w:t>
            </w:r>
            <w:r>
              <w:rPr>
                <w:rFonts w:ascii="宋体;SimSun" w:hAnsi="宋体;SimSun" w:cs="宋体;SimSun"/>
                <w:bCs/>
                <w:szCs w:val="21"/>
              </w:rPr>
              <w:t>。在售后服务方面，销售部主动与顾客进行联系，了解顾客的需求，对顾客的要求都能给予及时的处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年度内测量体系内审情况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2.3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为了验证企业测量管理体系运行情况及效果是否符合标准要求，查找体系运行过程中存在的问题，持续改进企业各项工作的管理水平，企业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，组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测量管理体系的内部审核工作。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B/T 19022-20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准的要素要求，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员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部门职责为切入点，通过现场观察、查阅资料等来验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责落实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况以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准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求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况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质检部发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般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符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责任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已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存在的问题进行原因分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措施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整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管理部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整改情况验证闭环管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（计量管理）、技术部、采购部、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2.4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的监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企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测量过程及控制一览表》，测量过程编制了对应的监视方法、监视设备和频次。</w:t>
            </w:r>
            <w:bookmarkStart w:id="2" w:name="_Hlk61122419"/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1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旋进流量计准确度检定</w:t>
            </w:r>
            <w:bookmarkEnd w:id="2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过程</w:t>
            </w: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技术进行控制和监视，详见该过程的均值－极差控制图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（计量管理）、技术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对上年审核中发现的不符合是否进行纠正？是否制定纠正措施？验证是否满足要求。检查不合格控制的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3</w:t>
            </w:r>
            <w:r>
              <w:rPr>
                <w:rFonts w:ascii="宋体;SimSun" w:hAnsi="宋体;SimSun" w:cs="宋体;SimSun"/>
                <w:bCs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编制了《不合格品控制程序》，明确了不合格品处理基本原则和相互关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监督审核未开出不符合项；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（计量管理）、技术部、采购部、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和部门对内外审中发现不合格如何采取纠正和纠正措施？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4</w:t>
            </w:r>
            <w:r>
              <w:rPr>
                <w:rFonts w:ascii="宋体;SimSun" w:hAnsi="宋体;SimSun" w:cs="宋体;SimSun"/>
                <w:bCs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发现质检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一般不符合项于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完成整改。通过不符合项的整改，当事人也受到了教育，经举一反三对部门</w:t>
            </w:r>
            <w:r>
              <w:rPr>
                <w:rFonts w:ascii="宋体;SimSun" w:hAnsi="宋体;SimSun" w:cs="宋体;SimSun"/>
                <w:szCs w:val="21"/>
              </w:rPr>
              <w:t>人员实施三级文件学习</w:t>
            </w:r>
            <w:r>
              <w:rPr>
                <w:rFonts w:ascii="宋体;SimSun" w:hAnsi="宋体;SimSun" w:cs="宋体;SimSun"/>
                <w:szCs w:val="21"/>
              </w:rPr>
              <w:t>，经验证，纠正措施实施有效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（计量管理）、技术部、采购部、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量单位使用情况？检查强制检定计划，并抽样检查计划实施的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无强制检定计量器具，随机抽查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台测量设备，均按周期进行检定校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计量标准的稳定性考核记录和检定校准结果的重复性试验记录，均使用法定计量单位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（计量管理）、技术部、采购部、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对标志的使用，符合相关标准和规定。公司测量管理体系认证证书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企业对标志的使用，符合相关标准和规定。企业测量管理体系认证证书主要用于企业形象宣传、介绍、业务承揽等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抽查企业认证范围内的产品销售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签订的旋进流量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合同，确认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生产流量计的过程有对应的测量过程和测量设备，测量设备的配备及测量过程的控制均满足该合同产品的生产、检验和计量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SUS</cp:lastModifiedBy>
  <cp:lastPrinted>2016-03-24T17:28:00Z</cp:lastPrinted>
  <dcterms:modified xsi:type="dcterms:W3CDTF">2022-12-31T14:13:00Z</dcterms:modified>
  <cp:revision>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