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32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微浪电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广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507467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4-836336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仪征经济开发区闽泰大道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旋进漩涡流量计、涡街流量计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.0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0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28005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9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339090</wp:posOffset>
                  </wp:positionV>
                  <wp:extent cx="607695" cy="42926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380365</wp:posOffset>
                  </wp:positionV>
                  <wp:extent cx="675640" cy="3822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明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2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2.2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2-12-27T12:20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5C89C0DDA4C959BABF6AD57A9B2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