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812800</wp:posOffset>
            </wp:positionV>
            <wp:extent cx="7458710" cy="111398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113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5-2020-AA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科度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01295</wp:posOffset>
                  </wp:positionV>
                  <wp:extent cx="778510" cy="279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69545</wp:posOffset>
                  </wp:positionV>
                  <wp:extent cx="778510" cy="2794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12-29T06:19:4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2AFC7D224494A332A456958E08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