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9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胡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　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胡琳</cp:lastModifiedBy>
  <dcterms:modified xsi:type="dcterms:W3CDTF">2022-12-29T01:26:53Z</dcterms:modified>
  <cp:revision>11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EBA9AC21469D8BA5312FBE4946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