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6-2020</w:t>
      </w:r>
      <w:r>
        <w:rPr>
          <w:szCs w:val="44"/>
          <w:u w:val="single"/>
        </w:rPr>
        <w:t>－</w:t>
      </w:r>
      <w:r>
        <w:rPr>
          <w:szCs w:val="44"/>
          <w:u w:val="single"/>
        </w:rPr>
        <w:t>EI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胡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50"/>
        <w:gridCol w:w="875"/>
        <w:gridCol w:w="785"/>
        <w:gridCol w:w="25"/>
        <w:gridCol w:w="2340"/>
        <w:gridCol w:w="927"/>
        <w:gridCol w:w="2340"/>
        <w:gridCol w:w="1018"/>
      </w:tblGrid>
      <w:tr>
        <w:trPr>
          <w:trHeight w:val="2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科度实业有限公司</w:t>
            </w:r>
            <w:bookmarkEnd w:id="2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方利群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8510167</w:t>
            </w:r>
            <w:bookmarkEnd w:id="4"/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武侯区郭家桥北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武侯大道双楠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9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6" w:name="专业代码"/>
            <w:bookmarkStart w:id="17" w:name="专业代码"/>
            <w:bookmarkEnd w:id="17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服务【地理信息系统工程、地理信息数据采集及处理、工程测量、不动产测绘（地籍测绘、房产测绘）】、农田工程规划设计、土地整理、土地规划、土地调查、自然资源调查、土地综合整治、数据处理和存储支持服务的诚信活动。</w:t>
            </w:r>
            <w:bookmarkEnd w:id="18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9"/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821637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2-26</w:t>
      </w:r>
      <w:bookmarkEnd w:id="20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26T08:12:4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