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贵州省赤水轮船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2850" cy="1628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0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05075" cy="16002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3-01-03T14:16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