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5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27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赤水轮船有限公司</w:t>
            </w:r>
            <w:bookmarkEnd w:id="2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75614160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金华办鲢鱼溪码头</w:t>
            </w:r>
            <w:bookmarkEnd w:id="11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金华办鲢鱼溪码头</w:t>
            </w:r>
            <w:bookmarkEnd w:id="12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修造所涉及的能源管理活动</w:t>
            </w:r>
            <w:bookmarkEnd w:id="17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7T02:30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