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4350</wp:posOffset>
                  </wp:positionH>
                  <wp:positionV relativeFrom="paragraph">
                    <wp:posOffset>304800</wp:posOffset>
                  </wp:positionV>
                  <wp:extent cx="2465070" cy="5335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533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66700</wp:posOffset>
                  </wp:positionV>
                  <wp:extent cx="2418715" cy="4298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429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1-07T14:4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