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97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75"/>
        <w:gridCol w:w="650"/>
        <w:gridCol w:w="1100"/>
        <w:gridCol w:w="1438"/>
        <w:gridCol w:w="1387"/>
        <w:gridCol w:w="2384"/>
        <w:gridCol w:w="638"/>
      </w:tblGrid>
      <w:tr>
        <w:trPr>
          <w:trHeight w:val="2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瑞龙仪器设备有限公司</w:t>
            </w:r>
            <w:bookmarkEnd w:id="2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田合云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56203890</w:t>
            </w:r>
            <w:bookmarkEnd w:id="4"/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</w:t>
            </w:r>
            <w:bookmarkEnd w:id="5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牡丹区长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牡丹区长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音体美器材、健身器材、幼儿园教具、多媒体教室设备、厨房设备、心理咨询设备、教育机器人、广播设备、音响设备、电视设备、空调设备、水处理设备及耗材、消防器材、监控设备、安保器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警用器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塑胶跑道、计算机及软硬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音体美器材、健身器材、幼儿园教具、多媒体教室设备、厨房设备、心理咨询设备、教育机器人、广播设备、音响设备、电视设备、空调设备、水处理设备及耗材、消防器材、监控设备、安保器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警用器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塑胶跑道、计算机及软硬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音体美器材、健身器材、幼儿园教具、多媒体教室设备、厨房设备、心理咨询设备、教育机器人、广播设备、音响设备、电视设备、空调设备、水处理设备及耗材、消防器材、监控设备、安保器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警用器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塑胶跑道、计算机及软硬件的销售所涉及场所的相关职业健康安全管理活动</w:t>
            </w:r>
            <w:bookmarkEnd w:id="17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2-2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12-27T06:5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