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29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瑞龙仪器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2-26T14:10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