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1800</wp:posOffset>
            </wp:positionH>
            <wp:positionV relativeFrom="paragraph">
              <wp:posOffset>-704850</wp:posOffset>
            </wp:positionV>
            <wp:extent cx="7200265" cy="1030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山东瑞龙仪器设备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1.1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1.1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6720</wp:posOffset>
            </wp:positionH>
            <wp:positionV relativeFrom="paragraph">
              <wp:posOffset>-704850</wp:posOffset>
            </wp:positionV>
            <wp:extent cx="7200265" cy="1013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3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未对外包过程进行识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3-01-07T14:43:00Z</dcterms:modified>
  <cp:revision>1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