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7"/>
        <w:gridCol w:w="737"/>
        <w:gridCol w:w="1070"/>
        <w:gridCol w:w="1443"/>
        <w:gridCol w:w="552"/>
        <w:gridCol w:w="811"/>
        <w:gridCol w:w="1496"/>
        <w:gridCol w:w="891"/>
        <w:gridCol w:w="73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瑞龙仪器设备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合云</w:t>
            </w:r>
            <w:bookmarkEnd w:id="3"/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5620389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牡丹区长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牡丹区长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塑胶跑道、计算机及软硬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塑胶跑道、计算机及软硬件的销售所涉及场所的相关职业健康安全管理活动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6T05:56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