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三辰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795</wp:posOffset>
                  </wp:positionV>
                  <wp:extent cx="5194300" cy="292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95300</wp:posOffset>
                  </wp:positionV>
                  <wp:extent cx="5274945" cy="2437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1-08T11:3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