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29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山东三辰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255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2-27T07:38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