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8640</wp:posOffset>
            </wp:positionH>
            <wp:positionV relativeFrom="paragraph">
              <wp:posOffset>-680720</wp:posOffset>
            </wp:positionV>
            <wp:extent cx="7200265" cy="1029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三辰教学设备有限公司</w:t>
      </w:r>
      <w:bookmarkEnd w:id="0"/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129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7680</wp:posOffset>
            </wp:positionH>
            <wp:positionV relativeFrom="paragraph">
              <wp:posOffset>-660400</wp:posOffset>
            </wp:positionV>
            <wp:extent cx="7200265" cy="10273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szCs w:val="21"/>
        </w:rPr>
        <w:t>山东三辰教学设备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Cs/>
        </w:rPr>
        <w:t>项目</w:t>
      </w:r>
      <w:r>
        <w:rPr/>
        <w:t>号：</w:t>
      </w:r>
      <w:r>
        <w:rPr>
          <w:szCs w:val="21"/>
        </w:rPr>
        <w:t>1298-2022-QEO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2540</wp:posOffset>
          </wp:positionV>
          <wp:extent cx="424815" cy="427355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1-08T11:35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