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68"/>
        <w:gridCol w:w="857"/>
        <w:gridCol w:w="69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三辰教学设备有限公司</w:t>
            </w:r>
            <w:bookmarkEnd w:id="2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路明明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405408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牡丹区北城宏利社区市传染病医院南邻</w:t>
            </w:r>
            <w:bookmarkEnd w:id="12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牡丹区天华电商产业园电商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bookmarkEnd w:id="13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课桌椅设备、仪器仪表、音乐器材、体育器材、美术器材、健身器材、人造草坪、塑胶跑道、幼儿园教具、综合实验室及厨房设备、数字化教室设备、多媒体教室设备、空调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课桌椅设备、仪器仪表、音乐器材、体育器材、美术器材、健身器材、人造草坪、塑胶跑道、幼儿园教具、综合实验室及厨房设备、数字化教室设备、多媒体教室设备、空调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课桌椅设备、仪器仪表、音乐器材、体育器材、美术器材、健身器材、人造草坪、塑胶跑道、幼儿园教具、综合实验室及厨房设备、数字化教室设备、多媒体教室设备、空调设备的销售所涉及场所的相关职业健康安全管理活动</w:t>
            </w:r>
            <w:bookmarkEnd w:id="18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6T06:01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