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20-2018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东仁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1-10T06:01:5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