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东仁科技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jc w:val="both"/>
        <w:rPr>
          <w:rFonts w:eastAsia="黑体"/>
          <w:sz w:val="32"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"/>
      <w:r>
        <w:rPr>
          <w:rFonts w:eastAsia="黑体"/>
          <w:sz w:val="24"/>
          <w:szCs w:val="24"/>
        </w:rPr>
        <w:t>重庆东仁科技股份有限公司</w:t>
      </w:r>
      <w:bookmarkEnd w:id="2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093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东仁科技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1-10T05:59:1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