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 w:val="20"/>
              </w:rPr>
              <w:t>重庆东仁科技股份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MS   ■OHS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1-10T03:45:2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