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东仁科技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0-2018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文平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.1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1-06T06:44:3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