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黄山百佳乐布艺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83150" cy="517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11850" cy="3187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10T06:32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