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68-2019-2022</w:t>
      </w:r>
      <w:bookmarkEnd w:id="0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r>
              <w:rPr>
                <w:kern w:val="0"/>
                <w:szCs w:val="21"/>
              </w:rPr>
              <w:t>许昌黄金叶实业有限责任公司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2" w:name="联系人"/>
            <w:r>
              <w:rPr>
                <w:color w:val="000000"/>
                <w:szCs w:val="21"/>
              </w:rPr>
              <w:t>冯小峰</w:t>
            </w:r>
            <w:bookmarkEnd w:id="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手机"/>
            <w:r>
              <w:rPr>
                <w:color w:val="000000"/>
                <w:szCs w:val="21"/>
              </w:rPr>
              <w:t>13733663988</w:t>
            </w:r>
            <w:bookmarkEnd w:id="3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电话"/>
            <w:r>
              <w:rPr>
                <w:color w:val="000000"/>
                <w:szCs w:val="21"/>
              </w:rPr>
              <w:t>03743331126</w:t>
            </w:r>
            <w:bookmarkEnd w:id="4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监督次数"/>
            <w:r>
              <w:rPr>
                <w:color w:val="000000"/>
                <w:szCs w:val="21"/>
              </w:rPr>
              <w:t>三</w:t>
            </w:r>
            <w:bookmarkEnd w:id="5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许昌市华佗路</w:t>
            </w:r>
            <w:r>
              <w:rPr>
                <w:color w:val="000000"/>
                <w:szCs w:val="21"/>
              </w:rPr>
              <w:t>1456</w:t>
            </w:r>
            <w:r>
              <w:rPr>
                <w:color w:val="000000"/>
                <w:szCs w:val="21"/>
              </w:rPr>
              <w:t>号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烟用接装纸、烟用内衬纸、烟用纸箱、烟膜、框架纸的生产和销售过程及上述产品所涉及的过程中的安全管理、经营管理、环境管理、质量管理、能源管理等所有活动的测量过程、部门、场所，实际位置。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9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2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2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总人日"/>
            <w:bookmarkEnd w:id="13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现场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京胜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363992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42515</wp:posOffset>
                  </wp:positionH>
                  <wp:positionV relativeFrom="paragraph">
                    <wp:posOffset>361950</wp:posOffset>
                  </wp:positionV>
                  <wp:extent cx="767715" cy="42672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98" r="-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60170</wp:posOffset>
                  </wp:positionH>
                  <wp:positionV relativeFrom="paragraph">
                    <wp:posOffset>20320</wp:posOffset>
                  </wp:positionV>
                  <wp:extent cx="782320" cy="38290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12.2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李凤娟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12.2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3-01-02T05:2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E7D1020154A79A7F7595B3B35D93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