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川羌族自治县宏浩建筑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238885" cy="22574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0740" cy="22472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31315" cy="12242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3860" cy="12560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mlh52058</cp:lastModifiedBy>
  <cp:lastPrinted>2019-05-13T11:16:00Z</cp:lastPrinted>
  <dcterms:modified xsi:type="dcterms:W3CDTF">2023-01-03T09:48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