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路特斯科技（天津）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8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年   月   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物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路特斯科技（天津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8-2020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物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2-29T05:4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