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旭亚阀门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1955" cy="3159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32935" cy="3324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1-14T02:18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