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旭亚阀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1-14T02:24:1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