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旭亚阀门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旭亚阀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2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09T08:2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