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奥月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134620</wp:posOffset>
                  </wp:positionV>
                  <wp:extent cx="1741170" cy="130683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铭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8720</wp:posOffset>
                  </wp:positionH>
                  <wp:positionV relativeFrom="paragraph">
                    <wp:posOffset>90170</wp:posOffset>
                  </wp:positionV>
                  <wp:extent cx="1749425" cy="23329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29430</wp:posOffset>
                  </wp:positionH>
                  <wp:positionV relativeFrom="paragraph">
                    <wp:posOffset>141605</wp:posOffset>
                  </wp:positionV>
                  <wp:extent cx="1605280" cy="214249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展厅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8575</wp:posOffset>
                  </wp:positionV>
                  <wp:extent cx="2256155" cy="169164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131445</wp:posOffset>
                  </wp:positionV>
                  <wp:extent cx="1798955" cy="239839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2140</wp:posOffset>
                  </wp:positionH>
                  <wp:positionV relativeFrom="paragraph">
                    <wp:posOffset>111125</wp:posOffset>
                  </wp:positionV>
                  <wp:extent cx="1842770" cy="245681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库房、车间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12-26T08:09:36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