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奥月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53-2022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石家庄桥西区开泰街桥西蔬菜中心批发市场南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石家庄桥西区开泰街桥西蔬菜中心批发市场南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蓓蓓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3167203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木制家具、板式家具、金属家具、软体家具）、家用电器、安防设备、机电设备及配件、办公设备、厨房用具、计算机系统集成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eastAsia="宋体" w:cs="Tahoma"/>
          <w:lang w:val="en-US" w:eastAsia="zh-CN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5305</wp:posOffset>
            </wp:positionH>
            <wp:positionV relativeFrom="paragraph">
              <wp:posOffset>33020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2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2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9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 xml:space="preserve">投诉处理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4:3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12-25T04:37:58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