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3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11"/>
        <w:gridCol w:w="784"/>
        <w:gridCol w:w="1174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奥月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蓓蓓</w:t>
            </w:r>
            <w:bookmarkEnd w:id="3"/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167203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桥西区开泰街桥西蔬菜中心批发市场南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桥西区开泰街桥西蔬菜中心批发市场南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制家具、板式家具、金属家具、软体家具）、家用电器、安防设备、机电设备及配件、办公设备、厨房用具、计算机系统集成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2T14:20:25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