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94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莞市亿通电气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1900MA4UN1PQ1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东莞市东城街道余屋商业街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一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东莞市东城街道余屋商业街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一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配电箱配电柜及钣金外壳的生产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0245</wp:posOffset>
            </wp:positionH>
            <wp:positionV relativeFrom="paragraph">
              <wp:posOffset>257810</wp:posOffset>
            </wp:positionV>
            <wp:extent cx="769620" cy="3905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12-23T14:1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