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294-2022</w:t>
      </w:r>
      <w:bookmarkEnd w:id="0"/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376"/>
        <w:gridCol w:w="1731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莞市亿通电气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丁涛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25520501</w:t>
            </w:r>
            <w:bookmarkEnd w:id="4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25520501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东莞市东城街道余屋商业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一层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配电箱配电柜及钣金外壳的生产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12-24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12-24 17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二阶段远程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远程</w:t>
            </w:r>
            <w:r>
              <w:rPr>
                <w:szCs w:val="21"/>
              </w:rPr>
              <w:t>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3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京胜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4204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0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363992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云林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99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3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51528543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</w:t>
            </w:r>
            <w:bookmarkStart w:id="14" w:name="_Hlk122729398"/>
            <w:r>
              <w:rPr>
                <w:color w:val="000000"/>
                <w:szCs w:val="21"/>
              </w:rPr>
              <w:t>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74900</wp:posOffset>
                  </wp:positionH>
                  <wp:positionV relativeFrom="paragraph">
                    <wp:posOffset>92710</wp:posOffset>
                  </wp:positionV>
                  <wp:extent cx="701675" cy="368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53765</wp:posOffset>
                  </wp:positionH>
                  <wp:positionV relativeFrom="paragraph">
                    <wp:posOffset>106045</wp:posOffset>
                  </wp:positionV>
                  <wp:extent cx="660400" cy="36703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98" r="-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06195</wp:posOffset>
                  </wp:positionH>
                  <wp:positionV relativeFrom="paragraph">
                    <wp:posOffset>115570</wp:posOffset>
                  </wp:positionV>
                  <wp:extent cx="688340" cy="37528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93" r="-5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End w:id="14"/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12.23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派遣人"/>
            <w:r>
              <w:rPr>
                <w:color w:val="000000"/>
                <w:szCs w:val="21"/>
              </w:rPr>
              <w:t>李凤娟</w:t>
            </w:r>
            <w:bookmarkEnd w:id="15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12.23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2-12-25T06:57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73BF16C8A4BDB82110FB8C1C982B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