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莞市亿通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莞市东城街道余屋商业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一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莞市东城街道余屋商业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一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电箱配电柜及钣金外壳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配电箱配电柜及钣金外壳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12-2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2-12-23T03:02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787F7A8D4315B13EEFE6A3AC55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