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1665</wp:posOffset>
            </wp:positionH>
            <wp:positionV relativeFrom="paragraph">
              <wp:posOffset>-900430</wp:posOffset>
            </wp:positionV>
            <wp:extent cx="7484110" cy="110750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107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51-2020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贵州联建土木工程质量检测监控中心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196850</wp:posOffset>
                  </wp:positionV>
                  <wp:extent cx="955040" cy="3479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" w:hAnsi="宋体" w:cs="宋体"/>
                <w:spacing w:val="-20"/>
              </w:rPr>
              <w:t>孙保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53085</wp:posOffset>
                  </wp:positionH>
                  <wp:positionV relativeFrom="paragraph">
                    <wp:posOffset>127000</wp:posOffset>
                  </wp:positionV>
                  <wp:extent cx="955040" cy="34798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6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7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6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2-12-26T09:26:43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D6345B7DD48DF94CE85605E3317D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