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1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联建土木工程质量检测监控中心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858822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51-88259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贵阳市贵阳国家高新技术产业开发区中小企业孵化园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工程质量检验检测、监控量测，咨询、安全性鉴定评估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114363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4572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2.1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2.12.2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12-24T00:38:2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1B3FA1AD4D398808632954EC98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