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瀚辰海洋科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天津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5675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2-28T07:2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